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Sub3"/>
        <w:rPr/>
      </w:pPr>
      <w:r>
        <w:rPr/>
        <w:t>Summary of 2017 US VMYG V36 / VM National Regatta</w:t>
      </w:r>
    </w:p>
    <w:p>
      <w:pPr>
        <w:pStyle w:val="MYBody"/>
        <w:rPr/>
      </w:pPr>
      <w:r>
        <w:rPr/>
        <w:t>Classes: V36 &amp; VM Traditional</w:t>
      </w:r>
      <w:r>
        <w:rPr>
          <w:i/>
          <w:iCs/>
        </w:rPr>
        <w:t xml:space="preserve"> </w:t>
      </w:r>
      <w:r>
        <w:rPr/>
        <w:t>(TR)</w:t>
      </w:r>
      <w:r>
        <w:rPr>
          <w:i/>
          <w:iCs/>
        </w:rPr>
        <w:t xml:space="preserve"> </w:t>
      </w:r>
      <w:r>
        <w:rPr/>
        <w:t>and</w:t>
      </w:r>
      <w:r>
        <w:rPr>
          <w:i/>
          <w:iCs/>
        </w:rPr>
        <w:t xml:space="preserve"> </w:t>
      </w:r>
      <w:r>
        <w:rPr/>
        <w:t>High Flyer</w:t>
      </w:r>
      <w:r>
        <w:rPr>
          <w:i/>
          <w:iCs/>
        </w:rPr>
        <w:t xml:space="preserve"> </w:t>
      </w:r>
      <w:r>
        <w:rPr/>
        <w:t>(HF</w:t>
      </w:r>
      <w:r>
        <w:rPr>
          <w:i/>
          <w:iCs/>
        </w:rPr>
        <w:t xml:space="preserve">) </w:t>
      </w:r>
      <w:r>
        <w:rPr/>
        <w:t xml:space="preserve">Designs </w:t>
      </w:r>
    </w:p>
    <w:p>
      <w:pPr>
        <w:pStyle w:val="MYBody"/>
        <w:rPr/>
      </w:pPr>
      <w:r>
        <w:rPr/>
      </w:r>
    </w:p>
    <w:p>
      <w:pPr>
        <w:pStyle w:val="MYBody"/>
        <w:rPr/>
      </w:pPr>
      <w:r>
        <w:rPr/>
        <w:t xml:space="preserve">Date: July 13-16, 2017 </w:t>
      </w:r>
    </w:p>
    <w:p>
      <w:pPr>
        <w:pStyle w:val="MYBody"/>
        <w:rPr/>
      </w:pPr>
      <w:r>
        <w:rPr/>
        <w:t>Location: Redd’s Pond, Marblehead, MA</w:t>
      </w:r>
    </w:p>
    <w:p>
      <w:pPr>
        <w:pStyle w:val="MYBody"/>
        <w:rPr/>
      </w:pPr>
      <w:r>
        <w:rPr/>
        <w:t>Host Club: Marblehead MYC w/Nashua MYC (venue change for weeds)</w:t>
      </w:r>
    </w:p>
    <w:p>
      <w:pPr>
        <w:pStyle w:val="MYBody"/>
        <w:rPr/>
      </w:pPr>
      <w:r>
        <w:rPr/>
        <w:t>Entries: 7 V36s &amp; 14 VMs</w:t>
      </w:r>
    </w:p>
    <w:p>
      <w:pPr>
        <w:pStyle w:val="MYBody"/>
        <w:rPr/>
      </w:pPr>
      <w:r>
        <w:rPr/>
        <w:t>Winds: Averaged Light; Temps: 65 - 85</w:t>
      </w:r>
    </w:p>
    <w:p>
      <w:pPr>
        <w:pStyle w:val="MYBody"/>
        <w:rPr/>
      </w:pPr>
      <w:r>
        <w:rPr>
          <w:iCs/>
        </w:rPr>
        <w:t>Races Completed: V36 Fleet, 23 (3 throw-outs); VM Fleet, 23 (4 throw-outs w/weeds)</w:t>
      </w:r>
    </w:p>
    <w:p>
      <w:pPr>
        <w:pStyle w:val="MYBody"/>
        <w:rPr>
          <w:iCs/>
        </w:rPr>
      </w:pPr>
      <w:r>
        <w:rPr>
          <w:iCs/>
        </w:rPr>
        <w:t>Scoring: Low Point</w:t>
      </w:r>
    </w:p>
    <w:p>
      <w:pPr>
        <w:pStyle w:val="MYBody"/>
        <w:rPr>
          <w:b/>
          <w:b/>
          <w:bCs/>
          <w:iCs/>
        </w:rPr>
      </w:pPr>
      <w:r>
        <w:rPr>
          <w:iCs/>
        </w:rPr>
        <w:t xml:space="preserve">Regatta Committee &amp; Valuable Assistants: RD, </w:t>
      </w:r>
      <w:r>
        <w:rPr>
          <w:b/>
          <w:iCs/>
        </w:rPr>
        <w:t>John Snow</w:t>
      </w:r>
      <w:r>
        <w:rPr>
          <w:iCs/>
        </w:rPr>
        <w:t xml:space="preserve">; Scorekeepers, </w:t>
      </w:r>
      <w:r>
        <w:rPr>
          <w:b/>
          <w:iCs/>
        </w:rPr>
        <w:t xml:space="preserve">Rick Gates and Sue Martin </w:t>
      </w:r>
      <w:r>
        <w:rPr>
          <w:iCs/>
        </w:rPr>
        <w:t xml:space="preserve">Food &amp; Hydration: </w:t>
      </w:r>
      <w:r>
        <w:rPr>
          <w:b/>
          <w:iCs/>
        </w:rPr>
        <w:t>Rick Gates</w:t>
      </w:r>
      <w:r>
        <w:rPr>
          <w:iCs/>
        </w:rPr>
        <w:t xml:space="preserve">, </w:t>
      </w:r>
      <w:r>
        <w:rPr>
          <w:b/>
          <w:iCs/>
        </w:rPr>
        <w:t xml:space="preserve">Cheryl Emmons and Biff Martin  </w:t>
      </w:r>
    </w:p>
    <w:p>
      <w:pPr>
        <w:pStyle w:val="MY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MYSub3"/>
        <w:rPr/>
      </w:pPr>
      <w:r>
        <w:rPr/>
        <w:t>2017 US VMYG V36 / VM National Regatta Results</w:t>
      </w:r>
    </w:p>
    <w:p>
      <w:pPr>
        <w:pStyle w:val="MYSub3"/>
        <w:rPr/>
      </w:pPr>
      <w:r>
        <w:rPr/>
        <w:t>Place</w:t>
        <w:tab/>
        <w:t>Skipper</w:t>
        <w:tab/>
        <w:t xml:space="preserve">                      Design</w:t>
        <w:tab/>
        <w:t xml:space="preserve">     Sail #   Points </w:t>
      </w:r>
    </w:p>
    <w:p>
      <w:pPr>
        <w:pStyle w:val="MYSub3"/>
        <w:rPr/>
      </w:pPr>
      <w:r>
        <w:rPr/>
        <w:t xml:space="preserve">V-36 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  <w:t>1</w:t>
        <w:tab/>
        <w:t>Harry Mote</w:t>
        <w:tab/>
        <w:t xml:space="preserve"> Own</w:t>
        <w:tab/>
        <w:t>25</w:t>
        <w:tab/>
        <w:t>24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  <w:t>2</w:t>
        <w:tab/>
        <w:t>Herb Dreher</w:t>
        <w:tab/>
        <w:t xml:space="preserve"> Star</w:t>
        <w:tab/>
        <w:t>50</w:t>
        <w:tab/>
        <w:t>47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  <w:t>3     Al Suydam                   36R Mod            75         53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  <w:t xml:space="preserve">4     Rob Dutton                  Own                    53         85 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 xml:space="preserve">       </w:t>
      </w:r>
      <w:r>
        <w:rPr/>
        <w:t>5     Thom McLaughlin       Own                    317       88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  <w:t>6     Domenick Bonanno</w:t>
        <w:tab/>
        <w:t xml:space="preserve"> Peterson</w:t>
        <w:tab/>
        <w:t xml:space="preserve">79        </w:t>
        <w:tab/>
        <w:t>110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 xml:space="preserve">       </w:t>
      </w:r>
      <w:r>
        <w:rPr/>
        <w:t>7     Bill Sysn                       Chico II              333     WD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</w:r>
    </w:p>
    <w:p>
      <w:pPr>
        <w:pStyle w:val="MYSub3"/>
        <w:rPr/>
      </w:pPr>
      <w:r>
        <w:rPr/>
        <w:t>VM HF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  <w:t>1</w:t>
        <w:tab/>
        <w:t>Cliff Martin</w:t>
        <w:tab/>
        <w:t xml:space="preserve"> Magic Dragon</w:t>
        <w:tab/>
        <w:t xml:space="preserve">  1040</w:t>
        <w:tab/>
        <w:t>70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 xml:space="preserve">       </w:t>
      </w:r>
      <w:r>
        <w:rPr/>
        <w:t>2     Stan Goodwin              Warrior II          2281      81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  <w:t>3</w:t>
        <w:tab/>
        <w:t>Herb Dreher</w:t>
        <w:tab/>
        <w:t xml:space="preserve"> Sunwind</w:t>
        <w:tab/>
        <w:t>96</w:t>
        <w:tab/>
        <w:t>86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  <w:t>4</w:t>
        <w:tab/>
        <w:t>Thom McLaughlin      Awanadjo             5        178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 xml:space="preserve">     </w:t>
      </w:r>
      <w:r>
        <w:rPr/>
        <w:tab/>
        <w:t>5</w:t>
        <w:tab/>
        <w:t xml:space="preserve">Rob Dutton      </w:t>
        <w:tab/>
        <w:t xml:space="preserve"> Naskaeg</w:t>
        <w:tab/>
        <w:t xml:space="preserve">120    </w:t>
        <w:tab/>
        <w:t xml:space="preserve">    221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  <w:t>6</w:t>
        <w:tab/>
        <w:t xml:space="preserve">Andy Abrahamson     </w:t>
        <w:tab/>
        <w:t xml:space="preserve"> Naskaeg</w:t>
        <w:tab/>
        <w:t xml:space="preserve">91  </w:t>
        <w:tab/>
        <w:t xml:space="preserve">     WD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 xml:space="preserve">       </w:t>
      </w:r>
      <w:r>
        <w:rPr/>
        <w:t>7      Jim Linville                 RipTide II            1        WD</w:t>
      </w:r>
    </w:p>
    <w:p>
      <w:pPr>
        <w:pStyle w:val="MYSub3"/>
        <w:rPr/>
      </w:pPr>
      <w:r>
        <w:rPr/>
        <w:t>VM TR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  <w:t>1</w:t>
        <w:tab/>
        <w:t>Harry Mote</w:t>
        <w:tab/>
        <w:t xml:space="preserve">Own </w:t>
        <w:tab/>
        <w:t>25</w:t>
        <w:tab/>
        <w:t>64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 xml:space="preserve">       </w:t>
      </w:r>
      <w:r>
        <w:rPr/>
        <w:t xml:space="preserve">2      Rick Laird                  Madcap                32       101 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 xml:space="preserve">       </w:t>
      </w:r>
      <w:r>
        <w:rPr/>
        <w:t>3      John Stoudt</w:t>
        <w:tab/>
        <w:t>Tritonia</w:t>
        <w:tab/>
        <w:t>97</w:t>
        <w:tab/>
        <w:t xml:space="preserve">  110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  <w:t>4</w:t>
        <w:tab/>
        <w:t>John Storrow</w:t>
        <w:tab/>
        <w:t>Madcap</w:t>
        <w:tab/>
        <w:t>206</w:t>
        <w:tab/>
        <w:t>118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  <w:t>5</w:t>
        <w:tab/>
        <w:t>Alan Suydam</w:t>
        <w:tab/>
        <w:t>Cheerio I</w:t>
        <w:tab/>
        <w:t>35</w:t>
        <w:tab/>
        <w:t>132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  <w:t>6</w:t>
        <w:tab/>
        <w:t>Domenick Bonnano</w:t>
        <w:tab/>
        <w:t>Peterson</w:t>
        <w:tab/>
        <w:t>IV</w:t>
        <w:tab/>
        <w:t>217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  <w:t xml:space="preserve">7 </w:t>
        <w:tab/>
        <w:t>Alan Jousse                Cherrio II           049       WD</w:t>
      </w:r>
    </w:p>
    <w:p>
      <w:pPr>
        <w:pStyle w:val="MYBody"/>
        <w:tabs>
          <w:tab w:val="left" w:pos="360" w:leader="none"/>
          <w:tab w:val="left" w:pos="720" w:leader="none"/>
          <w:tab w:val="left" w:pos="2520" w:leader="none"/>
          <w:tab w:val="right" w:pos="4140" w:leader="none"/>
          <w:tab w:val="right" w:pos="4770" w:leader="none"/>
        </w:tabs>
        <w:rPr/>
      </w:pPr>
      <w:r>
        <w:rPr/>
        <w:tab/>
      </w:r>
    </w:p>
    <w:p>
      <w:pPr>
        <w:pStyle w:val="MYBody"/>
        <w:rPr>
          <w:bCs/>
          <w:i/>
          <w:i/>
          <w:iCs/>
        </w:rPr>
      </w:pPr>
      <w:r>
        <w:rPr>
          <w:bCs/>
          <w:i/>
          <w:iCs/>
        </w:rPr>
        <w:t>WD - Withdrew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type w:val="nextPage"/>
      <w:pgSz w:w="12240" w:h="15840"/>
      <w:pgMar w:left="1800" w:right="1800" w:gutter="0" w:header="0" w:top="12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MT Std 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340" w:leader="none"/>
      </w:tabs>
      <w:ind w:left="17" w:hanging="0"/>
      <w:outlineLvl w:val="0"/>
    </w:pPr>
    <w:rPr>
      <w:rFonts w:ascii="Times" w:hAnsi="Times" w:cs="Times"/>
      <w:b/>
      <w:b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880" w:leader="none"/>
        <w:tab w:val="center" w:pos="4230" w:leader="none"/>
        <w:tab w:val="center" w:pos="5310" w:leader="none"/>
      </w:tabs>
      <w:ind w:left="17" w:hanging="0"/>
      <w:outlineLvl w:val="1"/>
    </w:pPr>
    <w:rPr>
      <w:rFonts w:ascii="Times" w:hAnsi="Times" w:cs="Times"/>
      <w:i/>
      <w:i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sz w:val="32"/>
      <w:szCs w:val="32"/>
    </w:rPr>
  </w:style>
  <w:style w:type="character" w:styleId="Heading2Char">
    <w:name w:val="Heading 2 Char"/>
    <w:qFormat/>
    <w:rPr>
      <w:rFonts w:ascii="Times" w:hAnsi="Times" w:cs="Times"/>
      <w:i/>
      <w:iCs/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Body">
    <w:name w:val="MY_Body"/>
    <w:basedOn w:val="Normal"/>
    <w:qFormat/>
    <w:pPr>
      <w:jc w:val="both"/>
    </w:pPr>
    <w:rPr/>
  </w:style>
  <w:style w:type="paragraph" w:styleId="MYByline">
    <w:name w:val="MY_Byline"/>
    <w:basedOn w:val="Normal"/>
    <w:next w:val="MYBody"/>
    <w:qFormat/>
    <w:pPr/>
    <w:rPr>
      <w:i/>
      <w:iCs/>
    </w:rPr>
  </w:style>
  <w:style w:type="paragraph" w:styleId="MYCaption">
    <w:name w:val="MY_Caption"/>
    <w:basedOn w:val="MYBody"/>
    <w:qFormat/>
    <w:pPr>
      <w:pBdr>
        <w:bottom w:val="single" w:sz="4" w:space="1" w:color="000000"/>
      </w:pBdr>
      <w:jc w:val="left"/>
    </w:pPr>
    <w:rPr>
      <w:i/>
      <w:iCs/>
    </w:rPr>
  </w:style>
  <w:style w:type="paragraph" w:styleId="MYSub1">
    <w:name w:val="MY_Sub1"/>
    <w:basedOn w:val="MYBody"/>
    <w:next w:val="MYByline"/>
    <w:qFormat/>
    <w:pPr>
      <w:pBdr>
        <w:bottom w:val="single" w:sz="2" w:space="1" w:color="000000"/>
      </w:pBdr>
      <w:jc w:val="center"/>
    </w:pPr>
    <w:rPr>
      <w:rFonts w:ascii="Arial" w:hAnsi="Arial" w:cs="Arial"/>
      <w:b/>
      <w:bCs/>
      <w:sz w:val="24"/>
      <w:szCs w:val="24"/>
    </w:rPr>
  </w:style>
  <w:style w:type="paragraph" w:styleId="MYClassified">
    <w:name w:val="MY_Classified"/>
    <w:basedOn w:val="MYBody"/>
    <w:qFormat/>
    <w:pPr>
      <w:pBdr>
        <w:bottom w:val="single" w:sz="2" w:space="1" w:color="000000"/>
      </w:pBdr>
    </w:pPr>
    <w:rPr>
      <w:sz w:val="18"/>
      <w:szCs w:val="18"/>
    </w:rPr>
  </w:style>
  <w:style w:type="paragraph" w:styleId="MYEdnote">
    <w:name w:val="MY_Ednote"/>
    <w:basedOn w:val="MYBody"/>
    <w:next w:val="MYBody"/>
    <w:qFormat/>
    <w:pPr>
      <w:jc w:val="left"/>
    </w:pPr>
    <w:rPr>
      <w:i/>
      <w:iCs/>
      <w:sz w:val="18"/>
      <w:szCs w:val="18"/>
    </w:rPr>
  </w:style>
  <w:style w:type="paragraph" w:styleId="MYSub3">
    <w:name w:val="MY_Sub3"/>
    <w:basedOn w:val="MYBody"/>
    <w:next w:val="MYBody"/>
    <w:qFormat/>
    <w:pPr>
      <w:jc w:val="left"/>
    </w:pPr>
    <w:rPr>
      <w:b/>
      <w:bCs/>
    </w:rPr>
  </w:style>
  <w:style w:type="paragraph" w:styleId="MYSub1a">
    <w:name w:val="MY_Sub1a"/>
    <w:basedOn w:val="MYSub1"/>
    <w:next w:val="MYByline"/>
    <w:qFormat/>
    <w:pPr/>
    <w:rPr/>
  </w:style>
  <w:style w:type="paragraph" w:styleId="MYBodyC">
    <w:name w:val="MY_Body_C"/>
    <w:basedOn w:val="MYBody"/>
    <w:qFormat/>
    <w:pPr/>
    <w:rPr>
      <w:rFonts w:ascii="Times New Roman MT Std Cond" w:hAnsi="Times New Roman MT Std Cond" w:cs="Times New Roman MT Std Cond"/>
    </w:rPr>
  </w:style>
  <w:style w:type="paragraph" w:styleId="MYComment">
    <w:name w:val="MY_Comment"/>
    <w:basedOn w:val="MYBody"/>
    <w:qFormat/>
    <w:pPr>
      <w:shd w:fill="FFFF00" w:val="clear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宋体" w:cs="Arial"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_artic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42:00Z</dcterms:created>
  <dc:creator>John Davis</dc:creator>
  <dc:description/>
  <cp:keywords/>
  <dc:language>en-US</dc:language>
  <cp:lastModifiedBy>John Woods</cp:lastModifiedBy>
  <dcterms:modified xsi:type="dcterms:W3CDTF">2017-08-02T16:42:00Z</dcterms:modified>
  <cp:revision>2</cp:revision>
  <dc:subject>Formatted for submission to Model Yachting magazine</dc:subject>
  <dc:title>Story Title</dc:title>
</cp:coreProperties>
</file>